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 xml:space="preserve">Atelier : MEDICAMENTS ET SPORT </w:t>
      </w:r>
    </w:p>
    <w:p>
      <w:pPr>
        <w:pStyle w:val="Normal"/>
        <w:spacing w:lineRule="auto" w:line="360"/>
        <w:rPr>
          <w:rFonts w:ascii="Arial" w:hAnsi="Arial" w:cs="Arial"/>
          <w:sz w:val="22"/>
        </w:rPr>
      </w:pPr>
      <w:r>
        <w:rPr>
          <w:rFonts w:cs="Arial" w:ascii="Arial" w:hAnsi="Arial"/>
          <w:sz w:val="22"/>
        </w:rPr>
        <w:t>Rapporteur : Charles-Edouard de HONNAVILL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nimateurs : Dr M. HESS, Dr S. de LICHANA </w:t>
      </w:r>
    </w:p>
    <w:p>
      <w:pPr>
        <w:pStyle w:val="Normal"/>
        <w:spacing w:lineRule="auto" w:line="360"/>
        <w:rPr>
          <w:rFonts w:ascii="Arial" w:hAnsi="Arial" w:cs="Arial"/>
          <w:sz w:val="22"/>
        </w:rPr>
      </w:pPr>
      <w:r>
        <w:rPr>
          <w:rFonts w:cs="Arial" w:ascii="Arial" w:hAnsi="Arial"/>
          <w:sz w:val="22"/>
        </w:rPr>
        <w:t>Expert : Dr Jean Marie LIEGE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 sport est un thème souvent abordé lors des consultations de médecine générale. Cet atelier a été consacré plus spécifiquement au dopage, au sportif malade et à la question de l’état de forme et des compléments nutritionnels. Le sujet a été présenté sous forme d’un diaporama simple et informa</w:t>
      </w:r>
      <w:r>
        <w:rPr>
          <w:rFonts w:cs="Arial" w:ascii="Arial" w:hAnsi="Arial"/>
          <w:i/>
          <w:sz w:val="22"/>
        </w:rPr>
        <w:t>tif</w:t>
      </w:r>
      <w:r>
        <w:rPr>
          <w:rFonts w:cs="Arial" w:ascii="Arial" w:hAnsi="Arial"/>
          <w:sz w:val="22"/>
        </w:rPr>
        <w:t xml:space="preserve"> coécrit  par les animateurs. Le Dr Liéges, qui a  été durant treize années le médecin de l’équipe de France de basket, nous a honoré de la présence.</w:t>
      </w:r>
    </w:p>
    <w:p>
      <w:pPr>
        <w:pStyle w:val="Heading2"/>
        <w:spacing w:lineRule="auto" w:line="360"/>
        <w:jc w:val="both"/>
        <w:rPr>
          <w:rFonts w:ascii="Arial" w:hAnsi="Arial" w:cs="Arial"/>
          <w:sz w:val="22"/>
        </w:rPr>
      </w:pPr>
      <w:r>
        <w:rPr>
          <w:rFonts w:cs="Arial"/>
          <w:sz w:val="22"/>
        </w:rPr>
      </w:r>
    </w:p>
    <w:p>
      <w:pPr>
        <w:pStyle w:val="Heading2"/>
        <w:spacing w:lineRule="auto" w:line="360"/>
        <w:jc w:val="both"/>
        <w:rPr/>
      </w:pPr>
      <w:r>
        <w:rPr/>
        <w:t>Le dopage :</w:t>
      </w:r>
    </w:p>
    <w:p>
      <w:pPr>
        <w:pStyle w:val="Normal"/>
        <w:spacing w:lineRule="auto" w:line="360"/>
        <w:jc w:val="both"/>
        <w:rPr>
          <w:rFonts w:ascii="Arial" w:hAnsi="Arial" w:cs="Arial"/>
          <w:sz w:val="22"/>
        </w:rPr>
      </w:pPr>
      <w:r>
        <w:rPr>
          <w:rFonts w:cs="Arial" w:ascii="Arial" w:hAnsi="Arial"/>
          <w:sz w:val="22"/>
        </w:rPr>
        <w:t>Il n’est pas rare de voir des sportifs amateurs consulter au cabinet pour des maladies intercurrentes. Pratiquant des compétitions sportives, ils sont à risque de contrôle.</w:t>
      </w:r>
    </w:p>
    <w:p>
      <w:pPr>
        <w:pStyle w:val="Normal"/>
        <w:spacing w:lineRule="auto" w:line="360"/>
        <w:jc w:val="both"/>
        <w:rPr>
          <w:rFonts w:ascii="Arial" w:hAnsi="Arial" w:cs="Arial"/>
          <w:sz w:val="22"/>
        </w:rPr>
      </w:pPr>
      <w:r>
        <w:rPr>
          <w:rFonts w:cs="Arial" w:ascii="Arial" w:hAnsi="Arial"/>
          <w:sz w:val="22"/>
        </w:rPr>
        <w:t xml:space="preserve">L’objectif du dopage est d’augmenter de façon transitoire et importante les capacités physiques afin d’augmenter ses performances. Ce procédé constitue un délit dans la loi sportive et fait courir un risque pour la santé du sportif. Le dopage est malgré tout courant dans la pratique sportive et c’est pourquoi se sont mis en place des organismes de contrôle: association française de lutte contre le dopage et l’agence mondiale anti-dopage </w:t>
      </w:r>
    </w:p>
    <w:p>
      <w:pPr>
        <w:pStyle w:val="Normal"/>
        <w:spacing w:lineRule="auto" w:line="360"/>
        <w:jc w:val="both"/>
        <w:rPr/>
      </w:pPr>
      <w:r>
        <w:rPr>
          <w:rFonts w:cs="Arial" w:ascii="Arial" w:hAnsi="Arial"/>
          <w:sz w:val="22"/>
        </w:rPr>
        <w:t>Un cas clinique concret a illustré l’importance de l’implication du généraliste : « un patient asthmatique se présente à votre cabinet. Il fait de la compétition de Hand Ball au niveau national amateur et présente un asthme d’effort qu’il faut traiter par B2 agonistes ». Comment le traiter sans positiver d’éventuels contrôles anti-dopage ?</w:t>
      </w:r>
    </w:p>
    <w:p>
      <w:pPr>
        <w:pStyle w:val="Normal"/>
        <w:spacing w:lineRule="auto" w:line="360"/>
        <w:jc w:val="both"/>
        <w:rPr/>
      </w:pPr>
      <w:r>
        <w:rPr>
          <w:rFonts w:cs="Arial" w:ascii="Arial" w:hAnsi="Arial"/>
          <w:sz w:val="22"/>
        </w:rPr>
        <w:t>Avant de prescrire un traitement, il faut vérifier la liste des médicaments ou méthodes dopantes. Elle a été distribuée lors de l’atelier et est consultable sur le site Internet de AFLD rubrique base des médicaments dopants. En cas de nécessitée de prescription d’un médicament dopant il est impératif de remplir une autorisation d’usage thérapeutique disponible auprès des fédérations sportives. Sinon, en cas de contrôle positif le sportif risque des sanctions administratives (suspension voir radiation) et pénales.</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pPr>
      <w:r>
        <w:rPr/>
        <w:t xml:space="preserve">Etat de forme </w:t>
      </w:r>
    </w:p>
    <w:p>
      <w:pPr>
        <w:pStyle w:val="Normal"/>
        <w:spacing w:lineRule="auto" w:line="360"/>
        <w:jc w:val="both"/>
        <w:rPr/>
      </w:pPr>
      <w:r>
        <w:rPr>
          <w:rFonts w:cs="Arial" w:ascii="Arial" w:hAnsi="Arial"/>
          <w:sz w:val="22"/>
        </w:rPr>
        <w:t>La question de la performance physique et l’intérêt  des compléments alimentaires est un motif de consultation fréquent en MG. Il est important en premier lieu d’apprécier la baisse de performance physique de nos patients et de rechercher une cause organique sous jacente : repérer un sport pathogène et faire un bilan biologique minimal (fer sérique, uricémie en plus).  Il n’existe pas de consensus sur les fortifiants alimentaires. La seule règle est la prudence avec les compléments alimentaires vendus à l’étranger ou sur Internet. Des alternatives possible sont des conseils d’hygiène de vie, une relation médecin entraîneur et un bilan psychologique. Le rôle du MG est-il de corriger les anomalies liées à la pratique intensive d’une activité physique ou bien d’aider à améliorer les performances physiques ?</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pPr>
      <w:r>
        <w:rPr/>
        <w:t xml:space="preserve">Le malade sportif </w:t>
      </w:r>
    </w:p>
    <w:p>
      <w:pPr>
        <w:pStyle w:val="TextBody"/>
        <w:jc w:val="both"/>
        <w:rPr/>
      </w:pPr>
      <w:r>
        <w:rPr/>
        <w:t xml:space="preserve">Si les vertus du sport en terme de santé ne sont plus à démontrer,  il est parfois compliqué de savoir quel sport pratiquer quand le corps nous fait défaut.  Mais le sport garde une place prépondérante dans certaines pathologies en prévention primaire et secondaire, après adaptation à la pathologi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Mots clés : </w:t>
      </w:r>
      <w:r>
        <w:rPr>
          <w:rFonts w:cs="Arial" w:ascii="Arial" w:hAnsi="Arial"/>
          <w:sz w:val="22"/>
        </w:rPr>
        <w:t xml:space="preserve">dopage, ATU, Compléments alimentaires, Hygiène de vie </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pPr>
      <w:r>
        <w:rPr/>
        <w:t xml:space="preserve">Bibliographies et références : </w:t>
      </w:r>
      <w:r>
        <w:rPr>
          <w:b w:val="false"/>
          <w:bCs w:val="false"/>
        </w:rPr>
        <w:t xml:space="preserve">afld.fr rubrique base des médicaments dopants </w:t>
      </w:r>
    </w:p>
    <w:p>
      <w:pPr>
        <w:pStyle w:val="Normal"/>
        <w:jc w:val="both"/>
        <w:rPr/>
      </w:pPr>
      <w:r>
        <w:rPr/>
        <w:t xml:space="preserve">                                                     </w:t>
      </w:r>
      <w:r>
        <w:rPr>
          <w:rFonts w:cs="Arial" w:ascii="Arial" w:hAnsi="Arial"/>
          <w:sz w:val="22"/>
        </w:rPr>
        <w:t>Santesport.gouv.f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ite des fédérations sportiv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revue prescrire février 2002 / tome 22 n°2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pes.f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monde : 31/03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sport est un médicament bio : Gilles Orger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Policepardfaut">
    <w:name w:val="Police par défaut"/>
    <w:qFormat/>
    <w:rPr/>
  </w:style>
  <w:style w:type="character" w:styleId="Titre2Car">
    <w:name w:val="Titre 2 Car"/>
    <w:basedOn w:val="Policepardfaut"/>
    <w:qFormat/>
    <w:rPr>
      <w:rFonts w:ascii="Arial" w:hAnsi="Arial" w:eastAsia="Times New Roman" w:cs="Times New Roman"/>
      <w:b/>
      <w:bCs/>
      <w:szCs w:val="24"/>
    </w:rPr>
  </w:style>
  <w:style w:type="character" w:styleId="CorpsdetexteCar">
    <w:name w:val="Corps de texte Car"/>
    <w:basedOn w:val="Policepardfaut"/>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31:00Z</dcterms:created>
  <dc:creator>Roselyne et Norbert</dc:creator>
  <dc:description/>
  <dc:language>en-US</dc:language>
  <cp:lastModifiedBy>Dan</cp:lastModifiedBy>
  <dcterms:modified xsi:type="dcterms:W3CDTF">2009-04-25T10:31:00Z</dcterms:modified>
  <cp:revision>2</cp:revision>
  <dc:subject/>
  <dc:title/>
</cp:coreProperties>
</file>